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-0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русско-татарская школа №10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-Савиновского района города Казани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31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собрания работников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«26» августа 2015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Школа № 103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Р.Н.Хабибулл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 сентября 2015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 приказом №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» сентября 2015 год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"Организация выполнения домашнего задания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машнее задание задается учителем на уроке для выполнения в свободное от учебы врем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функции домашнего зад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и закрепление знаний, умений и навы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величение адаптивного ресур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стоятельной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машнее задание задается с учетом возможности его выполнения в пределах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2–3-х классов – 1,5 ч.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4–5-х классах – 2 ч.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6–8-х классах – 2,5 ч.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–11-х классах – до 3,5 ч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итель должен задавать домашнее задание только во время урока (а не на перемене или до начала занятий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итель должен заранее продумать рекомендации, которые он даст обучающимся по выполнению домашнего задания во время уро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тегорически запрещается задавать на дом материал, который не был пройден на урок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итель должен задавать задание только в том случае, если он уверен, что у него будет время и возможность его проверит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еобходимо дифференцировать домашние задания для успешно и слабоуспевающих обучающих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возможности следует сокращать самостоятельную работу обучающихся дома за счет совершенствования методов преподавания, использования новых технологий и рационального ведения заняти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21:00Z</dcterms:created>
  <dc:creator>Алиночка</dc:creator>
  <dc:description/>
  <cp:keywords/>
  <dc:language>en-US</dc:language>
  <cp:lastModifiedBy>учитель</cp:lastModifiedBy>
  <dcterms:modified xsi:type="dcterms:W3CDTF">2015-12-03T07:20:00Z</dcterms:modified>
  <cp:revision>14</cp:revision>
  <dc:subject/>
  <dc:title/>
</cp:coreProperties>
</file>